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«О проведении акции «ШОКОЛАДНЫЙ ОБМЕН» для  физических лиц</w:t>
      </w:r>
    </w:p>
    <w:p>
      <w:pPr>
        <w:pStyle w:val="Normal"/>
        <w:spacing w:lineRule="exac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 проведении  наличных валютно-обменных операц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акции «ШОКОЛАДНЫЙ ОБМЕН»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ГУТА-БАНК» (далее – Банк) с 01 «июля» 2016г. по «30» декабря 2016г. (включительно) проводит акцию «ШОКОЛАДНЫЙ ОБМЕН» (далее по тексту – Акция) в следующих филиалах Банка: </w:t>
      </w:r>
    </w:p>
    <w:p>
      <w:pPr>
        <w:pStyle w:val="Normal"/>
        <w:spacing w:lineRule="exact" w:line="2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Санкт-Петербурге, в г. Новосибирске, в г. Екатеринбурге, в г. Ростов-на-Дону</w:t>
      </w:r>
    </w:p>
    <w:p>
      <w:pPr>
        <w:pStyle w:val="Normal"/>
        <w:numPr>
          <w:ilvl w:val="0"/>
          <w:numId w:val="1"/>
        </w:numPr>
        <w:spacing w:lineRule="exact" w:line="22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кции все физические лица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проведении наличных валютно-обменных операций в кассах указанных в п.1 филиалов Банка в сделках от 300 USD/EURO и более </w:t>
      </w:r>
      <w:r>
        <w:rPr>
          <w:rFonts w:cs="Times New Roman" w:ascii="Times New Roman" w:hAnsi="Times New Roman"/>
          <w:sz w:val="24"/>
          <w:szCs w:val="24"/>
        </w:rPr>
        <w:t>получают в подарок шоколад «Аленка» 15г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завершается 30 декабря 2016 г.</w:t>
      </w:r>
    </w:p>
    <w:p>
      <w:pPr>
        <w:pStyle w:val="Normal"/>
        <w:numPr>
          <w:ilvl w:val="0"/>
          <w:numId w:val="1"/>
        </w:numPr>
        <w:spacing w:lineRule="exact" w:line="220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Акции физические лица, совершившие </w:t>
      </w:r>
      <w:r>
        <w:rPr>
          <w:rFonts w:cs="Times New Roman" w:ascii="Times New Roman" w:hAnsi="Times New Roman"/>
          <w:color w:val="000000"/>
          <w:sz w:val="24"/>
          <w:szCs w:val="24"/>
        </w:rPr>
        <w:t>валютно-обменные</w:t>
      </w:r>
      <w:r>
        <w:rPr>
          <w:rFonts w:cs="Times New Roman" w:ascii="Times New Roman" w:hAnsi="Times New Roman"/>
          <w:sz w:val="24"/>
          <w:szCs w:val="24"/>
        </w:rPr>
        <w:t xml:space="preserve"> операции  в соответствии с условиями, указанными в п.2, (далее – Участник) приобретает право на получение подарка.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дарка:</w:t>
      </w:r>
    </w:p>
    <w:p>
      <w:pPr>
        <w:pStyle w:val="Normal"/>
        <w:spacing w:lineRule="exact" w:line="2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дача подарка Участнику производится в том филиале Банка, в котором совершались наличные валютно-обменные операции.</w:t>
      </w:r>
    </w:p>
    <w:p>
      <w:pPr>
        <w:pStyle w:val="Normal"/>
        <w:spacing w:lineRule="exact" w:line="2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 Акции получает только один подарок в филиале Банка, в котором совершались наличные валютно-обменные операции в течение операционного дня, независимо от количества операций в этот день.</w:t>
      </w:r>
    </w:p>
    <w:p>
      <w:pPr>
        <w:pStyle w:val="Normal"/>
        <w:spacing w:lineRule="exact" w:line="2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стник имеет право отказаться от получения подарка. Выплата денежного эквивалента стоимости подарка не производится.</w:t>
      </w:r>
    </w:p>
    <w:p>
      <w:pPr>
        <w:pStyle w:val="Normal"/>
        <w:spacing w:lineRule="exact" w:line="2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Выдача подарков производится каждый рабочий день согласно режиму работы соответствующего филиала Банка  с 01  июля 2016г. по 30 декабря 2016г.(включительно).</w:t>
      </w:r>
    </w:p>
    <w:p>
      <w:pPr>
        <w:pStyle w:val="Normal"/>
        <w:spacing w:lineRule="exact" w:line="2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едложение об участии в Акции с изложением настоящих Правил, изменений/дополнений к ним, а также иная информация о ходе проведения Акции размещается Банком на интернет-сайте http://www.gutabank.ru, на информационных стендах филиалов Банка.</w:t>
      </w:r>
    </w:p>
    <w:p>
      <w:pPr>
        <w:pStyle w:val="Normal"/>
        <w:spacing w:lineRule="exact" w:line="2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участия в Акции Участник должен совершить наличные валютно-обменные операции  в течение проведения Акции  с 01 июля 2016г. по 30 декабря 2016г.(включительно).</w:t>
      </w:r>
    </w:p>
    <w:p>
      <w:pPr>
        <w:pStyle w:val="Normal"/>
        <w:spacing w:lineRule="exact" w:line="2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анк вправе в любой момент изменить, исключить или дополнить любые условия Акции, а также вводить дополнительные условия по своему усмотрению, заменить подарок на иной без объяснения причин и согласования с Участниками Акции. Участник Акции не вправе требовать какой-либо дополнительной компенсации от Банка при такой замене.</w:t>
      </w:r>
    </w:p>
    <w:p>
      <w:pPr>
        <w:pStyle w:val="Normal"/>
        <w:spacing w:lineRule="exact" w:line="2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 момента фактической передачи подарка Банк не предоставляет Участникам гарантий и не несет ответственности по спорам, претензиям, искам, связанным с качеством, ассортиментом и комплектностью подарка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9:00Z</dcterms:created>
  <dc:creator>chelpanova.mb</dc:creator>
  <dc:description/>
  <dc:language>en-US</dc:language>
  <cp:lastModifiedBy>kuzina.ts</cp:lastModifiedBy>
  <dcterms:modified xsi:type="dcterms:W3CDTF">2016-08-24T14:21:00Z</dcterms:modified>
  <cp:revision>3</cp:revision>
  <dc:subject/>
  <dc:title/>
</cp:coreProperties>
</file>